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Balcarce, 7 de diciembre de 200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Liquídese al Señor Presidente del Honorable Concejo Deliberante, Mar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tín A. Pérez, el importe correspondiente a viáticos por un (1) día de gestiones realizadas en  la ciudad de La Plata en la fecha.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Liquídense las sumas de pesos ciento sesenta ($ 160.-), y pesos dieciséis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on veinte centavos ($ 16,20), en concepto de gastos de combustible y peaje, respectivamente.----------------------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63/07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56:00Z</dcterms:created>
  <dc:creator>WinuE</dc:creator>
  <dc:description/>
  <dc:language>en-US</dc:language>
  <cp:lastModifiedBy>RAUL</cp:lastModifiedBy>
  <dcterms:modified xsi:type="dcterms:W3CDTF">2007-12-13T14:56:00Z</dcterms:modified>
  <cp:revision>2</cp:revision>
  <dc:subject/>
  <dc:title>               </dc:title>
</cp:coreProperties>
</file>